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Less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 Puma at large</w:t>
      </w:r>
      <w:r>
        <w:rPr/>
        <w:t>逃遁的美洲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sten to the tape then answer the question below.</w:t>
      </w:r>
      <w:r>
        <w:rPr/>
        <w:t>听录音，然后回答以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here must the puma have come from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umas are large</w:t>
      </w:r>
      <w:r>
        <w:rPr/>
        <w:t>，</w:t>
      </w:r>
      <w:r>
        <w:rPr>
          <w:rFonts w:eastAsia="Times New Roman"/>
        </w:rPr>
        <w:t xml:space="preserve"> </w:t>
      </w:r>
      <w:r>
        <w:rPr/>
        <w:t>cat-like animals which are found in America. When reports came into London Zoo that a wild puma had been spotted forty-five miles south of Lond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y were not taken seriously. Howev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as the evidence began to accumulate</w:t>
      </w:r>
      <w:r>
        <w:rPr/>
        <w:t>，</w:t>
      </w:r>
      <w:r>
        <w:rPr>
          <w:rFonts w:eastAsia="Times New Roman"/>
        </w:rPr>
        <w:t xml:space="preserve"> </w:t>
      </w:r>
      <w:r>
        <w:rPr/>
        <w:t>experts from the Zoo felt obliged to investigate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the descriptions given by people who claimed to have seen the puma were extraordinarily similar. The hunt for the puma began in a small village where a woman picking blackberries saw 'a large cat' only five yards away from her. It immediately ran away when she saw it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d experts confirmed that a puma will not attack a human being unless it is cornered. The search proved difficult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the puma was often observed at one place in the morning and at another place twenty miles away in the evening. Wherever it we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it left behind it a trail of dead deer and small animals like rabbits. Paw prints were seen in a number of places and puma fur was found clinging to bushes. Several people complained of "cat-like noises' at night and a businessman on a fishing trip saw the puma up a tree. The experts were now fully convinced that the animal was a puma</w:t>
      </w:r>
      <w:r>
        <w:rPr/>
        <w:t>，</w:t>
      </w:r>
      <w:r>
        <w:rPr>
          <w:rFonts w:eastAsia="Times New Roman"/>
        </w:rPr>
        <w:t xml:space="preserve"> </w:t>
      </w:r>
      <w:r>
        <w:rPr/>
        <w:t>but where had it come from</w:t>
      </w:r>
      <w:r>
        <w:rPr/>
        <w:t>？</w:t>
      </w:r>
      <w:r>
        <w:rPr>
          <w:rFonts w:eastAsia="Times New Roman"/>
        </w:rPr>
        <w:t xml:space="preserve"> </w:t>
      </w:r>
      <w:r>
        <w:rPr/>
        <w:t>As no pumas had been reported missing from any zoo in the country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is one must have been in the possession of a private collector and somehow managed to escape. The hunt went on for several weeks</w:t>
      </w:r>
      <w:r>
        <w:rPr/>
        <w:t>，</w:t>
      </w:r>
      <w:r>
        <w:rPr>
          <w:rFonts w:eastAsia="Times New Roman"/>
        </w:rPr>
        <w:t xml:space="preserve"> </w:t>
      </w:r>
      <w:r>
        <w:rPr/>
        <w:t>but the puma was not caught. It is disturbing to think that a dangerous wild animal is still at large in the quiet country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New words and expressions </w:t>
      </w:r>
      <w:r>
        <w:rPr/>
        <w:t>生词和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uma n.   </w:t>
      </w:r>
      <w:r>
        <w:rPr/>
        <w:t>美洲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pot v.   </w:t>
      </w:r>
      <w:r>
        <w:rPr/>
        <w:t>看出，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evidence n.   </w:t>
      </w:r>
      <w:r>
        <w:rPr/>
        <w:t>证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ccumulate v.   </w:t>
      </w:r>
      <w:r>
        <w:rPr/>
        <w:t>积累，积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oblige v.   </w:t>
      </w:r>
      <w:r>
        <w:rPr/>
        <w:t>使……感到必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unt n.   </w:t>
      </w:r>
      <w:r>
        <w:rPr/>
        <w:t>追猎；寻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lackberry n.   </w:t>
      </w:r>
      <w:r>
        <w:rPr/>
        <w:t>黑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uman being</w:t>
      </w:r>
      <w:r>
        <w:rPr/>
        <w:t>人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rner v.   </w:t>
      </w:r>
      <w:r>
        <w:rPr/>
        <w:t>使走投无路，使陷入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trail n.   </w:t>
      </w:r>
      <w:r>
        <w:rPr/>
        <w:t>一串，一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rint n.   </w:t>
      </w:r>
      <w:r>
        <w:rPr/>
        <w:t>印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ling v.   </w:t>
      </w:r>
      <w:r>
        <w:rPr/>
        <w:t>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nvince v.   </w:t>
      </w:r>
      <w:r>
        <w:rPr/>
        <w:t>使……信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omehow adv. </w:t>
      </w:r>
      <w:r>
        <w:rPr/>
        <w:t>不知怎么搞地，不知什么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isturb v.   </w:t>
      </w:r>
      <w:r>
        <w:rPr/>
        <w:t>令人不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洲狮是一种体形似猫的大动物，产于美洲。当伦敦动物园接到报告说，在伦敦以南</w:t>
      </w:r>
      <w:r>
        <w:rPr/>
        <w:t>45</w:t>
      </w:r>
      <w:r>
        <w:rPr/>
        <w:t>英里处发现一只美洲狮时，这些报告并没有受到重视。可是，随着证据越来越多，动物园的专家们感到有必要进行一番调查，因为凡是声称见到过美洲狮的人们所描述的情况竟是出奇地相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搜寻美洲狮的工作是从一座小村庄开始的。那里的一位妇女在采摘黑莓时的看见“一只大猫”，离她仅</w:t>
      </w:r>
      <w:r>
        <w:rPr/>
        <w:t>5</w:t>
      </w:r>
      <w:r>
        <w:rPr/>
        <w:t>码远，她刚看见它，它就立刻逃走了。专家证实，美洲狮非被逼得走投无路，是决不会伤人的。事实上搜寻工作很困难，因为常常是早晨在甲地发现那只美洲狮，晚上却在</w:t>
      </w:r>
      <w:r>
        <w:rPr/>
        <w:t>20</w:t>
      </w:r>
      <w:r>
        <w:rPr/>
        <w:t>英里外的乙地发现它的踪迹。无论它走哪儿，一路上总会留下一串死鹿及死兔子之类的小动物，在许多地方看见爪印，灌木丛中发现了粘在上面的美洲狮毛。有人抱怨说夜里听见“像猫一样的叫声”；一位商人去钓鱼，看见那只美洲狮在树上。专家们如今已经完全肯定那只动物就是美洲狮，但它是从哪儿来的呢？由于全国动物园没有一家报告丢了美洲狮，因此那只美洲狮一定是某位私人收藏豢养的，不知怎么设法逃出来了。搜寻工作进行了好几个星期，但始终未能逮住那只美洲狮。想到在宁静的乡村里有一头危险的野兽继续逍遥流窜，真令人担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33:00Z</dcterms:created>
  <dc:creator>Dell</dc:creator>
  <dc:description/>
  <dc:language>en-US</dc:language>
  <cp:lastModifiedBy>Dell</cp:lastModifiedBy>
  <dcterms:modified xsi:type="dcterms:W3CDTF">2016-04-13T21:09:00Z</dcterms:modified>
  <cp:revision>3</cp:revision>
  <dc:subject/>
  <dc:title>新概念英语     第三册</dc:title>
</cp:coreProperties>
</file>