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double life of Alfred Bloggs</w:t>
      </w:r>
      <w:r>
        <w:rPr/>
        <w:t>阿尔弗雷德。布洛格斯的双重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y did Alf want a white-collar job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se day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eople who do manual work often receive far more money than people who work in offices. People who work in offices are frequently referred to as "white-collar workers' for the simple reason that they usually wear a collar and tie to go to work. Such is human natur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t a great many people are often willing to sacrifice higher pay for the privilege of becoming white-collar workers. This can give rise to curious situations</w:t>
      </w:r>
      <w:r>
        <w:rPr/>
        <w:t>，</w:t>
      </w:r>
      <w:r>
        <w:rPr>
          <w:rFonts w:eastAsia="Times New Roman"/>
        </w:rPr>
        <w:t xml:space="preserve"> </w:t>
      </w:r>
      <w:r>
        <w:rPr/>
        <w:t>as it did in the case of Alfred Bloggs who worked as a dustman for the Ellesmere Corporation. When he got marri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Alf was too embarrassed to say anything to his wife about his job. He simply told her that he worked for the Corporation. Every mor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he left home dressed in a smart black suit. He then changed into overalls </w:t>
      </w:r>
      <w:r>
        <w:rPr/>
        <w:t xml:space="preserve">and spent the next eight hours as a dustman. Before returning home at night. He took a shower and changed back into his suit. Alf did this for over two years and his fellow dustmen kept his secret Alf's wife has never discovered that she married a dustman </w:t>
      </w:r>
      <w:r>
        <w:rPr/>
        <w:t>and she never will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Alf has just found another job. He will soon be working in an office. He will be earning only half as much as he used to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he feels that his rise in status is well worth the loss of money. From now 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will wear a suit all day and others will call him 'Mr. Bloggs'</w:t>
      </w:r>
      <w:r>
        <w:rPr/>
        <w:t>，</w:t>
      </w:r>
      <w:r>
        <w:rPr>
          <w:rFonts w:eastAsia="Times New Roman"/>
        </w:rPr>
        <w:t xml:space="preserve"> </w:t>
      </w:r>
      <w:r>
        <w:rPr/>
        <w:t>not 'Alf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anual adj. </w:t>
      </w:r>
      <w:r>
        <w:rPr/>
        <w:t>体力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llar n.  </w:t>
      </w:r>
      <w:r>
        <w:rPr/>
        <w:t>衣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acrifice v.  </w:t>
      </w:r>
      <w:r>
        <w:rPr/>
        <w:t>牺牲，献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rivilege n.  </w:t>
      </w:r>
      <w:r>
        <w:rPr/>
        <w:t>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ustman n.  </w:t>
      </w:r>
      <w:r>
        <w:rPr/>
        <w:t>清洁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rporation n.  </w:t>
      </w:r>
      <w:r>
        <w:rPr/>
        <w:t>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overalls n.  </w:t>
      </w:r>
      <w:r>
        <w:rPr/>
        <w:t>工作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hower n.  </w:t>
      </w:r>
      <w:r>
        <w:rPr/>
        <w:t>淋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ecret n.  </w:t>
      </w:r>
      <w:r>
        <w:rPr/>
        <w:t>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tatus n.  </w:t>
      </w:r>
      <w:r>
        <w:rPr/>
        <w:t>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今，从事体力劳动的人的收入一般要比坐办公室的人高出许多。坐办公室的之所以常常被称作“白领工人”，就是因为他们通常是穿着硬领白衬衫，系着领带去上班。许多人常常情愿放弃较高的薪水以换取做白领工人的殊荣，此乃人之常情。而这常常会引起种种奇怪的现象，在埃尔斯米尔公司当清洁工的艾尔弗雷德。布洛斯就是一个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艾尔弗结婚时，感到非常难为情，而没有将自己的职业告诉妻子。他只说在埃尔斯米尔公司上班。每天早晨，他穿上一身漂亮的黑色西装离家上班，然后换上工作服，当</w:t>
      </w:r>
      <w:r>
        <w:rPr/>
        <w:t>8</w:t>
      </w:r>
      <w:r>
        <w:rPr/>
        <w:t>个小时清洁工。晚上回家前，他洗个淋浴，重新换上那身黑色西服。两年多以来，艾尔弗一直这样，他的同事也为他保守秘密。艾尔弗的妻子一直不知道她嫁给了一个清洁工，而且她永远也不会知道了，因为艾尔弗已找到薪职，不久就要坐办公室里工作了。他将来挣的钱只有他现在的一半。不过他觉得，地位升高了，损失点儿钱也值得。从此，艾尔弗可以一天到晚穿西服了。别人将称呼他为“布洛格斯先生”，而不再叫他“艾尔弗”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3:00Z</dcterms:created>
  <dc:creator>Dell</dc:creator>
  <dc:description/>
  <dc:language>en-US</dc:language>
  <cp:lastModifiedBy>Dell</cp:lastModifiedBy>
  <dcterms:modified xsi:type="dcterms:W3CDTF">2016-04-13T15:44:00Z</dcterms:modified>
  <cp:revision>1</cp:revision>
  <dc:subject/>
  <dc:title>　Lesson 4</dc:title>
</cp:coreProperties>
</file>