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 loss of the Titanic</w:t>
      </w:r>
      <w:r>
        <w:rPr>
          <w:rFonts w:cs="宋体;SimSun" w:ascii="宋体;SimSun" w:hAnsi="宋体;SimSun"/>
        </w:rPr>
        <w:t>“</w:t>
      </w:r>
      <w:r>
        <w:rPr/>
        <w:t>泰坦尼克”号的沉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sten to the tape then answer the question below.</w:t>
      </w:r>
      <w:r>
        <w:rPr/>
        <w:t>听录音，然后回答以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hat would have happened if only two of the sixteen water-tight compartments had been flooded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he great ship</w:t>
      </w:r>
      <w:r>
        <w:rPr/>
        <w:t>，</w:t>
      </w:r>
      <w:r>
        <w:rPr>
          <w:rFonts w:eastAsia="Times New Roman"/>
        </w:rPr>
        <w:t xml:space="preserve"> </w:t>
      </w:r>
      <w:r>
        <w:rPr/>
        <w:t>Titan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sailed for New York from Southampton on April 10th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12. She was carrying 1</w:t>
      </w:r>
      <w:r>
        <w:rPr/>
        <w:t>，</w:t>
      </w:r>
      <w:r>
        <w:rPr/>
        <w:t>316 passengers and crew of 891. Even by modern standards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46</w:t>
      </w:r>
      <w:r>
        <w:rPr/>
        <w:t>，</w:t>
      </w:r>
      <w:r>
        <w:rPr/>
        <w:t>000 ton Titanic was a colossal ship. At the time</w:t>
      </w:r>
      <w:r>
        <w:rPr/>
        <w:t>，</w:t>
      </w:r>
      <w:r>
        <w:rPr>
          <w:rFonts w:eastAsia="Times New Roman"/>
        </w:rPr>
        <w:t xml:space="preserve"> </w:t>
      </w:r>
      <w:r>
        <w:rPr/>
        <w:t>howev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she was not only the largest ship that had ever been built</w:t>
      </w:r>
      <w:r>
        <w:rPr/>
        <w:t>，</w:t>
      </w:r>
      <w:r>
        <w:rPr>
          <w:rFonts w:eastAsia="Times New Roman"/>
        </w:rPr>
        <w:t xml:space="preserve"> </w:t>
      </w:r>
      <w:r>
        <w:rPr/>
        <w:t>but was regarded as unsinkab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she had sixteen watertight compartments. Even if two of these were flooded</w:t>
      </w:r>
      <w:r>
        <w:rPr/>
        <w:t>，</w:t>
      </w:r>
      <w:r>
        <w:rPr>
          <w:rFonts w:eastAsia="Times New Roman"/>
        </w:rPr>
        <w:t xml:space="preserve"> </w:t>
      </w:r>
      <w:r>
        <w:rPr/>
        <w:t>she would still be able to float. The tragic sinking of this great liner will always be remembered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she went down on her first voyage with heavy loss of life. Four days after setting out</w:t>
      </w:r>
      <w:r>
        <w:rPr/>
        <w:t>，</w:t>
      </w:r>
      <w:r>
        <w:rPr>
          <w:rFonts w:eastAsia="Times New Roman"/>
        </w:rPr>
        <w:t xml:space="preserve"> </w:t>
      </w:r>
      <w:r>
        <w:rPr/>
        <w:t>while the Titanic was sailing across the icy water of the North Atlant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huge iceberg was suddenly spotted by a lookout. After the alarm had been given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great ship turned sharply to avoid a direct collision. The Titanic turned just in time</w:t>
      </w:r>
      <w:r>
        <w:rPr/>
        <w:t>，</w:t>
      </w:r>
      <w:r>
        <w:rPr>
          <w:rFonts w:eastAsia="Times New Roman"/>
        </w:rPr>
        <w:t xml:space="preserve"> </w:t>
      </w:r>
      <w:r>
        <w:rPr/>
        <w:t>narrowly missing the immense walk of ice which rose over 100 feet out of the water beside her. Suddenly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re was a slight trembling sound from below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d the captain went down to see what had happened. The noise had been so faint that no one though that the ship had been damaged. Below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captain realized to his horror that the Titanic was sinking rapidly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five of her sixteen watertight compartments had already been flooded</w:t>
      </w:r>
      <w:r>
        <w:rPr/>
        <w:t>！</w:t>
      </w:r>
      <w:r>
        <w:rPr>
          <w:rFonts w:eastAsia="Times New Roman"/>
        </w:rPr>
        <w:t xml:space="preserve"> </w:t>
      </w:r>
      <w:r>
        <w:rPr/>
        <w:t>The order to abandon ship was given and hundreds of people plunged into the icy water. As there were not enough lifeboats for everybody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500 lives wer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New words and expressions </w:t>
      </w:r>
      <w:r>
        <w:rPr/>
        <w:t>生词和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outhampton n. </w:t>
      </w:r>
      <w:r>
        <w:rPr/>
        <w:t>南安普敦（英国港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lossal adj. </w:t>
      </w:r>
      <w:r>
        <w:rPr/>
        <w:t>庞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watertight adj. </w:t>
      </w:r>
      <w:r>
        <w:rPr/>
        <w:t>不漏水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mpartment n. </w:t>
      </w:r>
      <w:r>
        <w:rPr/>
        <w:t>（轮船的）密封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flood v. </w:t>
      </w:r>
      <w:r>
        <w:rPr/>
        <w:t>充满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float v. </w:t>
      </w:r>
      <w:r>
        <w:rPr/>
        <w:t>漂浮，飘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tragic adj. </w:t>
      </w:r>
      <w:r>
        <w:rPr/>
        <w:t>悲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liner n. </w:t>
      </w:r>
      <w:r>
        <w:rPr/>
        <w:t>班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voyage n. </w:t>
      </w:r>
      <w:r>
        <w:rPr/>
        <w:t>航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iceberg n. </w:t>
      </w:r>
      <w:r>
        <w:rPr/>
        <w:t>冰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lookout n. </w:t>
      </w:r>
      <w:r>
        <w:rPr/>
        <w:t>了望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llision n. </w:t>
      </w:r>
      <w:r>
        <w:rPr/>
        <w:t>碰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narrowly adv. </w:t>
      </w:r>
      <w:r>
        <w:rPr/>
        <w:t>刚刚，勉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miss v. </w:t>
      </w:r>
      <w:r>
        <w:rPr/>
        <w:t>避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light adj. </w:t>
      </w:r>
      <w:r>
        <w:rPr/>
        <w:t>轻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tremble v. </w:t>
      </w:r>
      <w:r>
        <w:rPr/>
        <w:t>震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faint adj. </w:t>
      </w:r>
      <w:r>
        <w:rPr/>
        <w:t>微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horror n. </w:t>
      </w:r>
      <w:r>
        <w:rPr/>
        <w:t>恐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bandon v. </w:t>
      </w:r>
      <w:r>
        <w:rPr/>
        <w:t>抛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plunge v. </w:t>
      </w:r>
      <w:r>
        <w:rPr/>
        <w:t>投入，跳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lifeboat n. </w:t>
      </w:r>
      <w:r>
        <w:rPr/>
        <w:t>救生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巨轮“泰坦尼克”号</w:t>
      </w:r>
      <w:r>
        <w:rPr/>
        <w:t>19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从南安普敦起锚驶向纽约。船上载有</w:t>
      </w:r>
      <w:r>
        <w:rPr/>
        <w:t>1</w:t>
      </w:r>
      <w:r>
        <w:rPr/>
        <w:t>，</w:t>
      </w:r>
      <w:r>
        <w:rPr/>
        <w:t>316</w:t>
      </w:r>
      <w:r>
        <w:rPr/>
        <w:t>名乘客与</w:t>
      </w:r>
      <w:r>
        <w:rPr/>
        <w:t>891</w:t>
      </w:r>
      <w:r>
        <w:rPr/>
        <w:t>名船员。却使用现代标准来衡量，</w:t>
      </w:r>
      <w:r>
        <w:rPr/>
        <w:t>45</w:t>
      </w:r>
      <w:r>
        <w:rPr/>
        <w:t>，</w:t>
      </w:r>
      <w:r>
        <w:rPr/>
        <w:t xml:space="preserve">000 </w:t>
      </w:r>
      <w:r>
        <w:rPr/>
        <w:t>吨的“泰坦尼克”号与算得上一艘巨轮了。当时，这艘轮船不仅是造船史上建造的最大的一艘船，而且也被认为是不会沉没的。因为船由</w:t>
      </w:r>
      <w:r>
        <w:rPr/>
        <w:t>16</w:t>
      </w:r>
      <w:r>
        <w:rPr/>
        <w:t>个密封舱组成，即使有两个舱进水，仍可漂浮的水面上。然而，这艘巨轮首航就下沉，造成大批人员死亡。人们将永远记着这艘巨轮的沉没惨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泰坦尼克”起航后的第</w:t>
      </w:r>
      <w:r>
        <w:rPr/>
        <w:t>4</w:t>
      </w:r>
      <w:r>
        <w:rPr/>
        <w:t>天，它正行驶在北大西洋冰冷的海面上。突然，了望员发现一座冰山。警报响过不久，巨轮急转弯，以避免与冰山正面相撞。“泰坦尼克”这个弯拐得及时，紧贴着高出海面</w:t>
      </w:r>
      <w:r>
        <w:rPr/>
        <w:t>100</w:t>
      </w:r>
      <w:r>
        <w:rPr/>
        <w:t>英尺的巨大的冰墙擦过去。突然，从船舱下部传来一声微颤音，船长走下船舱去查看究竟。由于这个声音非常轻，没人会想到船身已遭损坏。在下面，船长惊恐的地发现“泰坦尼克”号正在急速下沉，</w:t>
      </w:r>
      <w:r>
        <w:rPr/>
        <w:t>16</w:t>
      </w:r>
      <w:r>
        <w:rPr/>
        <w:t>个密封舱已有</w:t>
      </w:r>
      <w:r>
        <w:rPr/>
        <w:t>5</w:t>
      </w:r>
      <w:r>
        <w:rPr/>
        <w:t>个进水。于是，他发出弃船的命令，几百人跳进了冰冷刺骨的海水里。由于没有足够的救生艇运载所有乘客，结果，</w:t>
      </w:r>
      <w:r>
        <w:rPr/>
        <w:t>1</w:t>
      </w:r>
      <w:r>
        <w:rPr/>
        <w:t>，</w:t>
      </w:r>
      <w:r>
        <w:rPr/>
        <w:t xml:space="preserve">500 </w:t>
      </w:r>
      <w:r>
        <w:rPr/>
        <w:t>人丧生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0:00Z</dcterms:created>
  <dc:creator>Dell</dc:creator>
  <dc:description/>
  <dc:language>en-US</dc:language>
  <cp:lastModifiedBy>Dell</cp:lastModifiedBy>
  <dcterms:modified xsi:type="dcterms:W3CDTF">2016-04-13T15:50:00Z</dcterms:modified>
  <cp:revision>1</cp:revision>
  <dc:subject/>
  <dc:title>Lesson 10</dc:title>
</cp:coreProperties>
</file>