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Lesson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 noble gangster</w:t>
      </w:r>
      <w:r>
        <w:rPr/>
        <w:t>贵族歹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sten to the tape then answer the question below.</w:t>
      </w:r>
      <w:r>
        <w:rPr/>
        <w:t>听录音，然后回答以下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ow did Haywood make in times of peace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ere was a tine when the owners of shops and businesses in Chicago that to pay large sums of money to gangsters in return for 'protection.' If the money was not paid promptly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gangsters would quickly put a man out of business by destroying his shop. Obtaining 'protection money' is not a modern crime. As long ago as the fourteenth century</w:t>
      </w:r>
      <w:r>
        <w:rPr/>
        <w:t>，</w:t>
      </w:r>
      <w:r>
        <w:rPr>
          <w:rFonts w:eastAsia="Times New Roman"/>
        </w:rPr>
        <w:t xml:space="preserve"> </w:t>
      </w:r>
      <w:r>
        <w:rPr/>
        <w:t>an English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Sir John Hawkwood</w:t>
      </w:r>
      <w:r>
        <w:rPr/>
        <w:t>，</w:t>
      </w:r>
      <w:r>
        <w:rPr>
          <w:rFonts w:eastAsia="Times New Roman"/>
        </w:rPr>
        <w:t xml:space="preserve"> </w:t>
      </w:r>
      <w:r>
        <w:rPr/>
        <w:t>made the remarkable discovery that people would rather pay large sums of money than have their life work destroyed by gangsters. Six hundred years ago</w:t>
      </w:r>
      <w:r>
        <w:rPr/>
        <w:t>，</w:t>
      </w:r>
      <w:r>
        <w:rPr>
          <w:rFonts w:eastAsia="Times New Roman"/>
        </w:rPr>
        <w:t xml:space="preserve"> </w:t>
      </w:r>
      <w:r>
        <w:rPr/>
        <w:t>Sir Johan Hawkwood arrived in Italy with a band of soldiers and settled near Florence. He soon made a name for himself and came to be known to the Italians as Giovanni Acuto. Whenever the Italian city-states were at war with each oth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Hawkwood used to hire his soldiers to princes who were willing to pay the high price he demanded. In times of peace</w:t>
      </w:r>
      <w:r>
        <w:rPr/>
        <w:t>，</w:t>
      </w:r>
      <w:r>
        <w:rPr>
          <w:rFonts w:eastAsia="Times New Roman"/>
        </w:rPr>
        <w:t xml:space="preserve"> </w:t>
      </w:r>
      <w:r>
        <w:rPr/>
        <w:t>when business was bad</w:t>
      </w:r>
      <w:r>
        <w:rPr/>
        <w:t>，</w:t>
      </w:r>
      <w:r>
        <w:rPr>
          <w:rFonts w:eastAsia="Times New Roman"/>
        </w:rPr>
        <w:t xml:space="preserve"> </w:t>
      </w:r>
      <w:r>
        <w:rPr/>
        <w:t>Hawkwood and his men would march into a city-state and</w:t>
      </w:r>
      <w:r>
        <w:rPr/>
        <w:t>，</w:t>
      </w:r>
      <w:r>
        <w:rPr>
          <w:rFonts w:eastAsia="Times New Roman"/>
        </w:rPr>
        <w:t xml:space="preserve"> </w:t>
      </w:r>
      <w:r>
        <w:rPr/>
        <w:t>after burning down a few farms</w:t>
      </w:r>
      <w:r>
        <w:rPr/>
        <w:t>，</w:t>
      </w:r>
      <w:r>
        <w:rPr>
          <w:rFonts w:eastAsia="Times New Roman"/>
        </w:rPr>
        <w:t xml:space="preserve"> </w:t>
      </w:r>
      <w:r>
        <w:rPr/>
        <w:t>would offer to go away protection money was paid to them. Hawkwood made large sums of money in this way. In spite of this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Italians regarded him as a sort of hero. When he died at the age of eighty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Florentines gave him a state funeral and had a pictured with as dedicated to the memory of 'the most valiant soldier and most notable lead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Signor Giovanni Haukodu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New words and expressions </w:t>
      </w:r>
      <w:r>
        <w:rPr/>
        <w:t>生词和短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gangster n.   </w:t>
      </w:r>
      <w:r>
        <w:rPr/>
        <w:t>歹徒，强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hicago n.   </w:t>
      </w:r>
      <w:r>
        <w:rPr/>
        <w:t>芝加哥（美国城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protection n.   </w:t>
      </w:r>
      <w:r>
        <w:rPr/>
        <w:t>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promptly adv. </w:t>
      </w:r>
      <w:r>
        <w:rPr/>
        <w:t>准时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estroy v.   </w:t>
      </w:r>
      <w:r>
        <w:rPr/>
        <w:t>毁掉；消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remarkable adj. </w:t>
      </w:r>
      <w:r>
        <w:rPr/>
        <w:t>不寻常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hand n.   </w:t>
      </w:r>
      <w:r>
        <w:rPr/>
        <w:t>帮，团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Florence n.   </w:t>
      </w:r>
      <w:r>
        <w:rPr/>
        <w:t>佛罗伦萨（意大利城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ity-state n.   </w:t>
      </w:r>
      <w:r>
        <w:rPr/>
        <w:t>（古代）城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hire v.   </w:t>
      </w:r>
      <w:r>
        <w:rPr/>
        <w:t>租出，雇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prince n.   </w:t>
      </w:r>
      <w:r>
        <w:rPr/>
        <w:t>君主，诸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Florentine n.   </w:t>
      </w:r>
      <w:r>
        <w:rPr/>
        <w:t>佛罗伦萨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funeral n.   </w:t>
      </w:r>
      <w:r>
        <w:rPr/>
        <w:t>葬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edicate v.   </w:t>
      </w:r>
      <w:r>
        <w:rPr/>
        <w:t>奉献，题献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memory n.   </w:t>
      </w:r>
      <w:r>
        <w:rPr/>
        <w:t>纪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valiant adj. </w:t>
      </w:r>
      <w:r>
        <w:rPr/>
        <w:t>英勇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曾经有一个时期，芝加哥的店主和商行的老板们不得不拿出大笔的钱给歹徒以换取</w:t>
      </w:r>
      <w:r>
        <w:rPr/>
        <w:t>"</w:t>
      </w:r>
      <w:r>
        <w:rPr/>
        <w:t>保护</w:t>
      </w:r>
      <w:r>
        <w:rPr/>
        <w:t>".</w:t>
      </w:r>
      <w:r>
        <w:rPr/>
        <w:t>如果交款不及时，歹徒们就会很快捣毁他的商店，让他破产。榨取</w:t>
      </w:r>
      <w:r>
        <w:rPr/>
        <w:t>"</w:t>
      </w:r>
      <w:r>
        <w:rPr/>
        <w:t>保护金</w:t>
      </w:r>
      <w:r>
        <w:rPr/>
        <w:t>"</w:t>
      </w:r>
      <w:r>
        <w:rPr/>
        <w:t>并不是一种现代的罪恶行径。早在</w:t>
      </w:r>
      <w:r>
        <w:rPr/>
        <w:t>14</w:t>
      </w:r>
      <w:r>
        <w:rPr/>
        <w:t>世纪，英国人约翰。霍克伍德就有过非凡的发现：</w:t>
      </w:r>
      <w:r>
        <w:rPr/>
        <w:t>"</w:t>
      </w:r>
      <w:r>
        <w:rPr/>
        <w:t>人们情愿拿出大笔的钱，也不愿毕生的心血毁于歹徒之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00</w:t>
      </w:r>
      <w:r>
        <w:rPr/>
        <w:t>年前，约翰。霍克伍德爵士带着一队士兵来到意大利，在佛罗伦萨附近驻扎下来，很快就出了名。意大利人叫他乔凡尼。阿库托。每次意大利各城邦之间打伏，霍克伍德把他的士兵雇佣给愿给他出高价的君主。和平时期，当生意萧条时，霍克伍德便带领士兵进入某个城邦，纵火烧毁一两个农场，然后提出，如向他们缴纳保护金，他们便主动撤离。霍克伍德用这种方法挣了大笔钱。尽管如此，意大利人还是把他视作某种英雄。他</w:t>
      </w:r>
      <w:r>
        <w:rPr/>
        <w:t>80</w:t>
      </w:r>
      <w:r>
        <w:rPr/>
        <w:t>岁那年死去时，佛罗伦萨人为他举行了国葬，并为他画像以纪念这位</w:t>
      </w:r>
      <w:r>
        <w:rPr/>
        <w:t>"</w:t>
      </w:r>
      <w:r>
        <w:rPr/>
        <w:t>骁勇无比的战士、杰出的领袖乔凡尼。阿库托先生。</w:t>
      </w:r>
      <w:r>
        <w:rPr/>
        <w:t>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3:00Z</dcterms:created>
  <dc:creator>Dell</dc:creator>
  <dc:description/>
  <dc:language>en-US</dc:language>
  <cp:lastModifiedBy>Dell</cp:lastModifiedBy>
  <dcterms:modified xsi:type="dcterms:W3CDTF">2016-04-13T15:54:00Z</dcterms:modified>
  <cp:revision>1</cp:revision>
  <dc:subject/>
  <dc:title>　Lesson 14</dc:title>
</cp:coreProperties>
</file>