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Lesso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very dear cat</w:t>
      </w:r>
      <w:r>
        <w:rPr/>
        <w:t>一条贵重的宝贝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y was Rastus 'very dear' in more ways than on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idnappers are rarely interested in animals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they recently took considerable interest in Mrs. Eleanor Ramsay's cat. Mrs. Eleanor Ramsay</w:t>
      </w:r>
      <w:r>
        <w:rPr/>
        <w:t>，</w:t>
      </w:r>
      <w:r>
        <w:rPr>
          <w:rFonts w:eastAsia="Times New Roman"/>
        </w:rPr>
        <w:t xml:space="preserve"> </w:t>
      </w:r>
      <w:r>
        <w:rPr/>
        <w:t>a very wealthy old lady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s shared a flat with her cat</w:t>
      </w:r>
      <w:r>
        <w:rPr/>
        <w:t>，</w:t>
      </w:r>
      <w:r>
        <w:rPr>
          <w:rFonts w:eastAsia="Times New Roman"/>
        </w:rPr>
        <w:t xml:space="preserve"> </w:t>
      </w:r>
      <w:r>
        <w:rPr/>
        <w:t>Rastus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a great many years. Rastus leads an orderly life. He usually takes a short walk in the evenings and is always home by seven o'clock. One eve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failed to arrive. Mrs. Ramsay got very worried. She looked everywhere for him but could not find him. There days after Rastus' disappearan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Mrs. Ramsay received an anonymous letter. The writer stated that Rastus was in safe hands and would be returned immediately if Mrs. Ramsay paid a ransom of $1</w:t>
      </w:r>
      <w:r>
        <w:rPr/>
        <w:t>，</w:t>
      </w:r>
      <w:r>
        <w:rPr/>
        <w:t>000. Mrs. Ramsay was instructed to place the money in a cardboard box and to leave it outside her door. At first she decided to go to the polic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ut fearing that she would never see Rastus again </w:t>
      </w:r>
      <w:r>
        <w:rPr>
          <w:rFonts w:cs="宋体;SimSun" w:ascii="宋体;SimSun" w:hAnsi="宋体;SimSun"/>
        </w:rPr>
        <w:t>——</w:t>
      </w:r>
      <w:r>
        <w:rPr/>
        <w:t xml:space="preserve"> the letter had made that quite clear </w:t>
      </w:r>
      <w:r>
        <w:rPr>
          <w:rFonts w:cs="宋体;SimSun" w:ascii="宋体;SimSun" w:hAnsi="宋体;SimSun"/>
        </w:rPr>
        <w:t>——</w:t>
      </w:r>
      <w:r>
        <w:rPr/>
        <w:t xml:space="preserve"> she changed her mind. She withdrew $1000 from her bank and followed the kidnapper's instructions. The next mor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box had disappeared but Mrs. Ramsay was sure that the kidnapper would keep his word. Sure enough</w:t>
      </w:r>
      <w:r>
        <w:rPr/>
        <w:t>，</w:t>
      </w:r>
      <w:r>
        <w:rPr>
          <w:rFonts w:eastAsia="Times New Roman"/>
        </w:rPr>
        <w:t xml:space="preserve"> </w:t>
      </w:r>
      <w:r>
        <w:rPr/>
        <w:t>Rastus arrived punctually at seven o'clock that evening. He looked very well though he was rather thirsty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he drank half a bottle of milk. The police were astounded when Mrs. Ramsay told them what she had done. She explained that Rastus was very dear to her. Considering the amount she paid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was dear in more ways than one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ear adj. </w:t>
      </w:r>
      <w:r>
        <w:rPr/>
        <w:t>亲爱的，珍贵的；昂贵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kidnapper n.   </w:t>
      </w:r>
      <w:r>
        <w:rPr/>
        <w:t>绑架者，拐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nsiderable adj. </w:t>
      </w:r>
      <w:r>
        <w:rPr/>
        <w:t>相当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ealthy adj. </w:t>
      </w:r>
      <w:r>
        <w:rPr/>
        <w:t>富的，有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orderly adj. </w:t>
      </w:r>
      <w:r>
        <w:rPr/>
        <w:t>有规律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isappearance n.   </w:t>
      </w:r>
      <w:r>
        <w:rPr/>
        <w:t>失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nonymous adj. </w:t>
      </w:r>
      <w:r>
        <w:rPr/>
        <w:t>匿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ransom n.   </w:t>
      </w:r>
      <w:r>
        <w:rPr/>
        <w:t>赎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ardboard n.   </w:t>
      </w:r>
      <w:r>
        <w:rPr/>
        <w:t>硬纸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thdraw</w:t>
      </w:r>
      <w:r>
        <w:rPr/>
        <w:t>（</w:t>
      </w:r>
      <w:r>
        <w:rPr/>
        <w:t>withdrew</w:t>
      </w:r>
      <w:r>
        <w:rPr/>
        <w:t>，</w:t>
      </w:r>
      <w:r>
        <w:rPr>
          <w:rFonts w:eastAsia="Times New Roman"/>
        </w:rPr>
        <w:t xml:space="preserve"> </w:t>
      </w:r>
      <w:r>
        <w:rPr/>
        <w:t>withdraw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v.   </w:t>
      </w:r>
      <w:r>
        <w:rPr/>
        <w:t>（从银行）取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unctually adv. </w:t>
      </w:r>
      <w:r>
        <w:rPr/>
        <w:t>准时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stound v.   </w:t>
      </w:r>
      <w:r>
        <w:rPr/>
        <w:t>使吃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绑架者很少对动物感兴趣。最近，绑架者却盯上了埃莉诺。拉姆齐太太的猫。埃莉诺。拉姆齐太太是一个非常富有的老妇人，多年来，一直同她养的猫拉斯一起住在一所公寓里。拉斯特斯生活很有规律，傍晚常常出去溜达一会儿，并且总是在</w:t>
      </w:r>
      <w:r>
        <w:rPr/>
        <w:t>7</w:t>
      </w:r>
      <w:r>
        <w:rPr/>
        <w:t>点钟以前回来。可是，有一天晚上，它出去后再也没回来。拉姆齐太太急坏了，四处寻找，但没有找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拉斯特斯失踪</w:t>
      </w:r>
      <w:r>
        <w:rPr/>
        <w:t>3</w:t>
      </w:r>
      <w:r>
        <w:rPr/>
        <w:t>天后，拉姆齐太太收到一封匿名信。写信人声称拉斯特斯安然无恙，只要拉姆齐太太愿意支付</w:t>
      </w:r>
      <w:r>
        <w:rPr/>
        <w:t>1</w:t>
      </w:r>
      <w:r>
        <w:rPr/>
        <w:t>，</w:t>
      </w:r>
      <w:r>
        <w:rPr/>
        <w:t xml:space="preserve">000 </w:t>
      </w:r>
      <w:r>
        <w:rPr/>
        <w:t>英镑赎金，可以立即将猫送还。他让拉姆齐太太把钱放在一个纸盒里，然后将纸盒放在门口。一开始拉姆齐太太打算报告警察，但又害怕再也见不到拉斯特斯——这点，信上说得十分明白——于是便改变了主意。她从银行取出</w:t>
      </w:r>
      <w:r>
        <w:rPr/>
        <w:t>1</w:t>
      </w:r>
      <w:r>
        <w:rPr/>
        <w:t>，</w:t>
      </w:r>
      <w:r>
        <w:rPr/>
        <w:t xml:space="preserve">000 </w:t>
      </w:r>
      <w:r>
        <w:rPr/>
        <w:t>英镑，并照绑架者的要求做了。第二天早晨，放钱的盒子不见了。但拉姆齐太太确信绑架者是会履行诺言的。果然，当天晚上</w:t>
      </w:r>
      <w:r>
        <w:rPr/>
        <w:t>7</w:t>
      </w:r>
      <w:r>
        <w:rPr/>
        <w:t>点正，拉斯特斯准时回来了。它看上去一切正常，只是口渴得很，喝了半瓶牛奶。拉姆齐太太把她所做的事告诉了警察，警察听后大为吃惊。拉姆齐太太解释说她心疼她的猫拉斯特斯。想到她所花的那笔钱，她的心疼就具有双重意义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8:00Z</dcterms:created>
  <dc:creator>Dell</dc:creator>
  <dc:description/>
  <dc:language>en-US</dc:language>
  <cp:lastModifiedBy>Dell</cp:lastModifiedBy>
  <dcterms:modified xsi:type="dcterms:W3CDTF">2016-04-13T15:59:00Z</dcterms:modified>
  <cp:revision>1</cp:revision>
  <dc:subject/>
  <dc:title>　Lesson 19</dc:title>
</cp:coreProperties>
</file>