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skeleton in the cupboard</w:t>
      </w:r>
      <w:r>
        <w:rPr>
          <w:rFonts w:cs="宋体;SimSun" w:ascii="宋体;SimSun" w:hAnsi="宋体;SimSun"/>
        </w:rPr>
        <w:t>“</w:t>
      </w:r>
      <w:r>
        <w:rPr/>
        <w:t>家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o was Sebastian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 often read in novels how a seemingly respectable person or family has some terrible secret which has been concealed from strangers for years. The English language possesses a vivid saying to describe this sort of situation. The terrible secret is called 'a skeleton in the cupboard'. At some dramatic moment in the sto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terrible secret becomes known and a reputation is ruined. The reader's hair stands on end when he reads in the final pages of the novel that the heroine a dear old lady who had always been so kind to everybody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 her youth</w:t>
      </w:r>
      <w:r>
        <w:rPr/>
        <w:t>，</w:t>
      </w:r>
      <w:r>
        <w:rPr>
          <w:rFonts w:eastAsia="Times New Roman"/>
        </w:rPr>
        <w:t xml:space="preserve"> </w:t>
      </w:r>
      <w:r>
        <w:rPr/>
        <w:t>poisoned every one of her five husbands. It is all very well for such things to occur in fiction. To varying degre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we all have secrets which we do not want even our closest friends to learn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few of us have skeletons in the cupboard. The only person I know who has a skeleton in the cupboard is George Carlt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 he is very pound of the fact. George studied medicine in his youth. Instead of becoming a doctor</w:t>
      </w:r>
      <w:r>
        <w:rPr/>
        <w:t>，</w:t>
      </w:r>
      <w:r>
        <w:rPr>
          <w:rFonts w:eastAsia="Times New Roman"/>
        </w:rPr>
        <w:t xml:space="preserve"> </w:t>
      </w:r>
      <w:r>
        <w:rPr/>
        <w:t>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became a successful writer of detective stories. I once spend an uncomfortable weekend which I shall never forget at his house. George showed me to the guestroom which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said</w:t>
      </w:r>
      <w:r>
        <w:rPr/>
        <w:t>，</w:t>
      </w:r>
      <w:r>
        <w:rPr>
          <w:rFonts w:eastAsia="Times New Roman"/>
        </w:rPr>
        <w:t xml:space="preserve"> </w:t>
      </w:r>
      <w:r>
        <w:rPr/>
        <w:t>was rarely used. He told me to unpack my things and then come down to dinner. After I had stacked my shirts and underclothes in two empty drawers</w:t>
      </w:r>
      <w:r>
        <w:rPr/>
        <w:t>，</w:t>
      </w:r>
      <w:r>
        <w:rPr>
          <w:rFonts w:eastAsia="Times New Roman"/>
        </w:rPr>
        <w:t xml:space="preserve"> </w:t>
      </w:r>
      <w:r>
        <w:rPr/>
        <w:t>I decided to hang one of the tow suits I had brought with me in the cupboard. I opened the cupboard door and then stood in front of two suits I had brought with me in the cupboard. I opened the cupboard door and then st</w:t>
      </w:r>
      <w:r>
        <w:rPr/>
        <w:t xml:space="preserve">ood in front of it suits I had brought with me in the cupboard. I opened the cupboard door and then stood in front of it petrified. A skeleton was dangling before my eyes. The sudden movement of the door made it sway slightly and it gave me the impression </w:t>
      </w:r>
      <w:r>
        <w:rPr/>
        <w:t>that it was about to leap out at me. Dropping my suit</w:t>
      </w:r>
      <w:r>
        <w:rPr/>
        <w:t>，</w:t>
      </w:r>
      <w:r>
        <w:rPr>
          <w:rFonts w:eastAsia="Times New Roman"/>
        </w:rPr>
        <w:t xml:space="preserve"> </w:t>
      </w:r>
      <w:r>
        <w:rPr/>
        <w:t>I dashed downstairs to tell George. This was worse than "a terrible secret'</w:t>
      </w:r>
      <w:r>
        <w:rPr/>
        <w:t>；</w:t>
      </w:r>
      <w:r>
        <w:rPr>
          <w:rFonts w:eastAsia="Times New Roman"/>
        </w:rPr>
        <w:t xml:space="preserve"> </w:t>
      </w:r>
      <w:r>
        <w:rPr/>
        <w:t>this was a read skeleton</w:t>
      </w:r>
      <w:r>
        <w:rPr/>
        <w:t>！</w:t>
      </w:r>
      <w:r>
        <w:rPr>
          <w:rFonts w:eastAsia="Times New Roman"/>
        </w:rPr>
        <w:t xml:space="preserve"> </w:t>
      </w:r>
      <w:r>
        <w:rPr/>
        <w:t>But George was unsympathetic. 'Oh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t</w:t>
      </w:r>
      <w:r>
        <w:rPr/>
        <w:t>，</w:t>
      </w:r>
      <w:r>
        <w:rPr/>
        <w:t xml:space="preserve">' he said with a smile as if he were talking about an old </w:t>
      </w:r>
      <w:r>
        <w:rPr/>
        <w:t>friend. 'That's Sebastian. You forget that I was a medical student once upon a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keleton n.   </w:t>
      </w:r>
      <w:r>
        <w:rPr/>
        <w:t>骷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eemingly adv. </w:t>
      </w:r>
      <w:r>
        <w:rPr/>
        <w:t>表面上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respectable adj. </w:t>
      </w:r>
      <w:r>
        <w:rPr/>
        <w:t>体面的，雅观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nceal v.   </w:t>
      </w:r>
      <w:r>
        <w:rPr/>
        <w:t>隐藏，隐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vivid adj. </w:t>
      </w:r>
      <w:r>
        <w:rPr/>
        <w:t>生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ramatic adj. </w:t>
      </w:r>
      <w:r>
        <w:rPr/>
        <w:t>令人激动的，扣人心弦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ruin v.   </w:t>
      </w:r>
      <w:r>
        <w:rPr/>
        <w:t>毁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eroine n.   </w:t>
      </w:r>
      <w:r>
        <w:rPr/>
        <w:t>女主人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iction n.   </w:t>
      </w:r>
      <w:r>
        <w:rPr/>
        <w:t>小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varying adj. </w:t>
      </w:r>
      <w:r>
        <w:rPr/>
        <w:t>不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medicine n.   </w:t>
      </w:r>
      <w:r>
        <w:rPr/>
        <w:t>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guestroom n.   </w:t>
      </w:r>
      <w:r>
        <w:rPr/>
        <w:t>（家庭中的）来客住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unpack vt.  </w:t>
      </w:r>
      <w:r>
        <w:rPr/>
        <w:t>（从箱中）取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tack v.   </w:t>
      </w:r>
      <w:r>
        <w:rPr/>
        <w:t>（整齐地）堆放，排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underclothes n.   </w:t>
      </w:r>
      <w:r>
        <w:rPr/>
        <w:t>内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rawer n.   </w:t>
      </w:r>
      <w:r>
        <w:rPr/>
        <w:t>抽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etrify v.   </w:t>
      </w:r>
      <w:r>
        <w:rPr/>
        <w:t>使惊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angle v.   </w:t>
      </w:r>
      <w:r>
        <w:rPr/>
        <w:t>悬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way v.   </w:t>
      </w:r>
      <w:r>
        <w:rPr/>
        <w:t>摇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unsympathetic adj. </w:t>
      </w:r>
      <w:r>
        <w:rPr/>
        <w:t>不表同情的，无动于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medical adj. </w:t>
      </w:r>
      <w:r>
        <w:rPr/>
        <w:t>医学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说中，我们经常读到一个表面上受人尊重的人物或家庭，却有着某种多年不为人所知的骇人听闻的秘密。英语中有一个生动的说法来形容这种情况。惊人的秘密称作“柜中骷髅”。在小说的某个戏剧性时刻，可怕的秘密泄漏出来，接着便是某人的声誉扫地。当读者到小说最后几页了解到书中女主人公，那位一向待大家很好的可爱的老妇人年轻时一连毒死了她的</w:t>
      </w:r>
      <w:r>
        <w:rPr/>
        <w:t>5</w:t>
      </w:r>
      <w:r>
        <w:rPr/>
        <w:t>个丈夫时，不禁会毛骨悚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事发生在小说中是无可非议的。尽管我们人人都有各种大小秘密。连最亲密的朋友都不愿让他们知道，</w:t>
      </w:r>
      <w:r>
        <w:rPr>
          <w:rFonts w:eastAsia="Times New Roman"/>
        </w:rPr>
        <w:t xml:space="preserve"> </w:t>
      </w:r>
      <w:r>
        <w:rPr/>
        <w:t>但我们当中极少有人有柜中骷髅。我所认识的唯一的在柜中藏骷嵝的人便是乔治。卡尔顿，他甚至引以为自豪。乔治年轻时学过医，然而，他后来没当上医生，却成了一位成功的侦探小说作家。有一次，我在他家里度周末，过得很不愉快。这事我永远不会忘记。乔治把我领进客房，说这间很少使用。他让我打开行装后下楼吃饭。我将衬衫、内衣放进两个空抽屉里，然后我想把随身带来的两套西服中的一套挂到大衣柜里去。我打开柜门，站在柜门前一下惊呆了。一具骷髅悬挂在眼前，由于柜门突然打开，它也随之轻微摇晃起来，让我觉得它好像马上要跳出柜门朝我扑过来似的。我扔下西服冲下楼去告诉乔治。这是比“骇人听闻的秘密”更加惊人的东西，这是一具真正的骷髅啊！但乔治却无动于衷。“噢，是它呀！他笑着说道，俨然在谈论一位老朋友。”那是塞巴斯蒂安。你忘了我以前是学医的了。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3:00Z</dcterms:created>
  <dc:creator>Dell</dc:creator>
  <dc:description/>
  <dc:language>en-US</dc:language>
  <cp:lastModifiedBy>Dell</cp:lastModifiedBy>
  <dcterms:modified xsi:type="dcterms:W3CDTF">2016-04-13T16:03:00Z</dcterms:modified>
  <cp:revision>1</cp:revision>
  <dc:subject/>
  <dc:title>Lesson 24</dc:title>
</cp:coreProperties>
</file>